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nce 10 Looks 3 (2:3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(A Chorus Li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dward Kleban</w:t>
        <w:tab/>
        <w:t>Music by Marvin Hsmlis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poken before intro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16"/>
        </w:rPr>
        <w:t>“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16"/>
        </w:rPr>
        <w:t>I swiped my dance card once after an audition</w:t>
        <w:br/>
        <w:t>And on a scale of then they gave me</w:t>
        <w:br/>
        <w:t>For dance, ten, for looks, three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4"/>
        </w:rPr>
        <w:t>Well,”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Intro – 4 bars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Dance, ten, looks, three</w:t>
        <w:br/>
        <w:t>And I'm still on unemployment</w:t>
        <w:br/>
        <w:t>Dancing for my own enjoyment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That ain't it, kid, that ain't it, kid”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Dance, ten, looks, three</w:t>
        <w:br/>
        <w:t>It's like to die!</w:t>
        <w:br/>
        <w:t>Left the theater and called the doctor</w:t>
        <w:br/>
        <w:t>For my appointment to buy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Why”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Bought myself a fancy pair</w:t>
        <w:br/>
        <w:t>Tightened up the derriere</w:t>
        <w:br/>
        <w:t>Did the nose with it, all that goes with it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Had the bingo-bongos done</w:t>
        <w:br/>
        <w:t>Suddenly I'm getting national tours</w:t>
        <w:br/>
        <w:t>Tits and ass won't get you jobs unless they're yours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Didn't cost a fortune neither</w:t>
        <w:br/>
        <w:t>Didn't hurt my sex life either</w:t>
      </w:r>
    </w:p>
    <w:p>
      <w:pPr>
        <w:pStyle w:val="Normal"/>
        <w:widowControl/>
        <w:spacing w:lineRule="auto" w:line="295" w:before="60" w:after="19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Flat and sassy</w:t>
        <w:br/>
        <w:t>I would get the strays and losers</w:t>
        <w:br/>
        <w:t>Beggars really can't be choosers</w:t>
        <w:br/>
        <w:t>That ain't it, kid, that ain't it, kid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Fixed the chassis</w:t>
        <w:br/>
        <w:t>How do you do!</w:t>
        <w:br/>
        <w:t>Life turned into and endless medley</w:t>
        <w:br/>
        <w:t>Of 'Gee it had to be you', Why?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Where the cupboard once was bare</w:t>
        <w:br/>
        <w:t>Now you knock and someone's there</w:t>
        <w:br/>
        <w:t>You have got 'em, hey, top to bottom, hey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It's a gas, just a dash of silicone</w:t>
        <w:br/>
        <w:t>Shake your new maracas and you're fine</w:t>
        <w:br/>
        <w:t>Tits and ass can change your life</w:t>
        <w:br/>
        <w:t>They sure changed mine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You're all looking at my tits now, aren't you?”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Have it all done</w:t>
        <w:br/>
        <w:t>Honey, take my word</w:t>
        <w:br/>
        <w:t>Grab a cab, c'mon, see the wizard on</w:t>
        <w:br/>
        <w:t>Park and Seventy-third</w:t>
      </w:r>
    </w:p>
    <w:p>
      <w:pPr>
        <w:pStyle w:val="Normal"/>
        <w:widowControl/>
        <w:spacing w:lineRule="auto" w:line="295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For tits and ass</w:t>
        <w:br/>
        <w:t>Orchestra and balcony</w:t>
        <w:br/>
        <w:t>What they want is what cha see</w:t>
        <w:br/>
        <w:t>Keep the best of you, do the rest of you</w:t>
      </w:r>
    </w:p>
    <w:p>
      <w:pPr>
        <w:pStyle w:val="Normal"/>
        <w:widowControl/>
        <w:spacing w:lineRule="auto" w:line="295" w:before="6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Pits or class</w:t>
        <w:br/>
        <w:t>I have never seen it fail</w:t>
        <w:br/>
        <w:t>Debutante or chorus girl or wife</w:t>
        <w:br/>
        <w:t>Tits and ass, yes, tits and ass</w:t>
        <w:br/>
        <w:t>Have changed my lif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3:43Z</dcterms:created>
  <dc:creator>Guy Dearden</dc:creator>
  <dc:description/>
  <dc:language>en-US</dc:language>
  <cp:lastModifiedBy/>
  <cp:revision>0</cp:revision>
  <dc:subject/>
  <dc:title/>
</cp:coreProperties>
</file>